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u w:val="single"/>
        </w:rPr>
        <w:t>19</w:t>
      </w:r>
      <w:r>
        <w:rPr/>
        <w:t>__» ___</w:t>
      </w:r>
      <w:r>
        <w:rPr>
          <w:u w:val="single"/>
        </w:rPr>
        <w:t>05</w:t>
      </w:r>
      <w:r>
        <w:rPr/>
        <w:t>___ 2021   №  _</w:t>
      </w:r>
      <w:r>
        <w:rPr>
          <w:u w:val="single"/>
        </w:rPr>
        <w:t>166</w:t>
      </w:r>
      <w:r>
        <w:rPr/>
        <w:t xml:space="preserve">___                                            </w:t>
      </w:r>
      <w:bookmarkStart w:id="0" w:name="_Hlk67489956"/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33"/>
        <w:ind w:right="44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</w:t>
      </w:r>
      <w:bookmarkStart w:id="1" w:name="_Hlk31785252"/>
      <w:r>
        <w:rPr>
          <w:bCs/>
          <w:sz w:val="24"/>
          <w:szCs w:val="24"/>
          <w:lang w:val="uk-UA"/>
        </w:rPr>
        <w:t xml:space="preserve">коригування поштової адреси житлового будинку з господарськими та побутовими будівлями і спорудами, що  розташовані на  вулиці Маяковського,110 смт. Костянтинівка  Вознесенського району Миколаївської області (заявник – Колесникова Л.В.) </w:t>
      </w:r>
    </w:p>
    <w:p>
      <w:pPr>
        <w:pStyle w:val="31"/>
        <w:tabs>
          <w:tab w:val="clear" w:pos="708"/>
          <w:tab w:val="left" w:pos="4320" w:leader="none"/>
        </w:tabs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  <w:bookmarkStart w:id="2" w:name="_Hlk63062209"/>
      <w:bookmarkStart w:id="3" w:name="_Hlk63062209"/>
      <w:bookmarkEnd w:id="0"/>
      <w:bookmarkEnd w:id="1"/>
      <w:bookmarkEnd w:id="3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>, відповідно до ст. 26</w:t>
      </w:r>
      <w:r>
        <w:rPr>
          <w:bCs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 Закону України «Про регулювання містобудівної діяльності», </w:t>
      </w:r>
      <w:r>
        <w:rPr>
          <w:sz w:val="24"/>
          <w:szCs w:val="24"/>
        </w:rPr>
        <w:t xml:space="preserve"> враховуючи довідку Арбузинського районного комунального підприємства «Бюро технічної інвентаризації» від 30.09.2020 №101, видана Колесниковій Л.В. для подання в нотаріальну контору, лист Арбузинського районного комунального підприємства «Бюро технічної інвентаризації» від 30.03.2021 №28, рішення Южноукраїнського міського суду від 22.02.2021 по справі №486/2007/20 «Про встановлення факту  родинних відносин», розглянувши заяву громадянки України Колесникової Людмили Василівни від 01.04.2021 (додаються)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виконавчий комітет Южноукраїнської міської ради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4" w:name="_Hlk63062209"/>
      <w:bookmarkEnd w:id="4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Скоригувати поштову адресу житловому будинку з господарськими та побутовими будівлями і спорудами, що  розташовані на  вулиці Маяковського,110 смт. Костянтинівка  Вознесенського району Миколаївської області, присвоївши їм поштову адресу  -  вулиця Маяковського, 108  смт. Костянтинівка  Вознесенського району Миколаївської області.</w:t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 xml:space="preserve">Громадянці України </w:t>
      </w:r>
      <w:r>
        <w:rPr>
          <w:sz w:val="24"/>
          <w:szCs w:val="24"/>
          <w:lang w:val="uk-UA"/>
        </w:rPr>
        <w:t xml:space="preserve">Колесниковій Людмилі Василівні </w:t>
      </w:r>
      <w:r>
        <w:rPr>
          <w:bCs/>
          <w:sz w:val="24"/>
          <w:szCs w:val="24"/>
          <w:lang w:val="uk-UA"/>
        </w:rPr>
        <w:t xml:space="preserve">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Сіроуха Ю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.В.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" w:name="_Hlk31723534"/>
      <w:bookmarkStart w:id="6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bookmarkStart w:id="7" w:name="_Hlk31723534"/>
      <w:r>
        <w:rPr>
          <w:sz w:val="18"/>
          <w:szCs w:val="18"/>
        </w:rPr>
        <w:t>Погрібний О.Л.</w:t>
      </w:r>
      <w:bookmarkStart w:id="8" w:name="_Hlk31724468"/>
      <w:bookmarkEnd w:id="7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50-85</w:t>
      </w:r>
      <w:bookmarkStart w:id="9" w:name="_Hlk67489264"/>
      <w:bookmarkEnd w:id="8"/>
      <w:bookmarkEnd w:id="9"/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VAMB</cp:lastModifiedBy>
  <cp:lastPrinted>2021-04-23T11:26:00Z</cp:lastPrinted>
  <dcterms:modified xsi:type="dcterms:W3CDTF">2021-05-21T12:59:00Z</dcterms:modified>
  <cp:revision>83</cp:revision>
  <dc:subject/>
  <dc:title> </dc:title>
</cp:coreProperties>
</file>